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Text"/>
        <w:rPr/>
      </w:pPr>
      <w:r>
        <w:rPr/>
      </w:r>
    </w:p>
    <w:p>
      <w:pPr>
        <w:pStyle w:val="Text"/>
        <w:rPr/>
      </w:pPr>
      <w:r>
        <w:rPr/>
        <w:t>The figure, graph, chart can be written as per given below schedule.</w:t>
      </w:r>
    </w:p>
    <w:p>
      <w:pPr>
        <w:pStyle w:val="Text"/>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1181180846"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Fonts w:eastAsia="Times New Roman"/>
        </w:rPr>
        <w:t xml:space="preserve"> </w:t>
      </w:r>
      <w:r>
        <w:rPr/>
        <w:t>(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spacing w:lineRule="auto" w:line="240"/>
        <w:ind w:firstLine="204"/>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3429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3"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2.7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63">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4"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6">
          <wp:simplePos x="0" y="0"/>
          <wp:positionH relativeFrom="column">
            <wp:posOffset>4827270</wp:posOffset>
          </wp:positionH>
          <wp:positionV relativeFrom="paragraph">
            <wp:posOffset>-1153160</wp:posOffset>
          </wp:positionV>
          <wp:extent cx="1551305" cy="1242695"/>
          <wp:effectExtent l="0" t="0" r="0" b="0"/>
          <wp:wrapTight wrapText="bothSides">
            <wp:wrapPolygon edited="0">
              <wp:start x="7245" y="0"/>
              <wp:lineTo x="6462" y="81"/>
              <wp:lineTo x="3975" y="1094"/>
              <wp:lineTo x="3193" y="2022"/>
              <wp:lineTo x="2485" y="2698"/>
              <wp:lineTo x="1488" y="4047"/>
              <wp:lineTo x="779" y="5397"/>
              <wp:lineTo x="281" y="6745"/>
              <wp:lineTo x="-2" y="8098"/>
              <wp:lineTo x="-71" y="9362"/>
              <wp:lineTo x="-71" y="10797"/>
              <wp:lineTo x="-2" y="12146"/>
              <wp:lineTo x="351" y="13496"/>
              <wp:lineTo x="850" y="14848"/>
              <wp:lineTo x="1488" y="16197"/>
              <wp:lineTo x="2555" y="17547"/>
              <wp:lineTo x="4118" y="18896"/>
              <wp:lineTo x="4190" y="19150"/>
              <wp:lineTo x="7245" y="20246"/>
              <wp:lineTo x="7885" y="20246"/>
              <wp:lineTo x="7885" y="21176"/>
              <wp:lineTo x="8523" y="21513"/>
              <wp:lineTo x="10159" y="21513"/>
              <wp:lineTo x="14917" y="21513"/>
              <wp:lineTo x="21596" y="21513"/>
              <wp:lineTo x="21596" y="18474"/>
              <wp:lineTo x="13214" y="17547"/>
              <wp:lineTo x="14135" y="16534"/>
              <wp:lineTo x="14066" y="16197"/>
              <wp:lineTo x="15060" y="15607"/>
              <wp:lineTo x="15273" y="15184"/>
              <wp:lineTo x="14846" y="14848"/>
              <wp:lineTo x="13639" y="13496"/>
              <wp:lineTo x="14135" y="12146"/>
              <wp:lineTo x="16835" y="12146"/>
              <wp:lineTo x="17334" y="11895"/>
              <wp:lineTo x="17404" y="8603"/>
              <wp:lineTo x="16908" y="8349"/>
              <wp:lineTo x="14135" y="8098"/>
              <wp:lineTo x="13639" y="6745"/>
              <wp:lineTo x="15485" y="6745"/>
              <wp:lineTo x="16552" y="6241"/>
              <wp:lineTo x="16269" y="5397"/>
              <wp:lineTo x="15558" y="4047"/>
              <wp:lineTo x="14563" y="2698"/>
              <wp:lineTo x="13639" y="1853"/>
              <wp:lineTo x="13001" y="1094"/>
              <wp:lineTo x="10514" y="81"/>
              <wp:lineTo x="9731" y="0"/>
              <wp:lineTo x="72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551305" cy="12426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drawing>
        <wp:inline distT="0" distB="0" distL="0" distR="0">
          <wp:extent cx="6369050" cy="537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538855</wp:posOffset>
              </wp:positionH>
              <wp:positionV relativeFrom="paragraph">
                <wp:posOffset>-296545</wp:posOffset>
              </wp:positionV>
              <wp:extent cx="1570990" cy="544830"/>
              <wp:effectExtent l="0" t="0" r="0" b="0"/>
              <wp:wrapNone/>
              <wp:docPr id="6" name="Frame6"/>
              <a:graphic xmlns:a="http://schemas.openxmlformats.org/drawingml/2006/main">
                <a:graphicData uri="http://schemas.microsoft.com/office/word/2010/wordprocessingShape">
                  <wps:wsp>
                    <wps:cNvSpPr txBox="1"/>
                    <wps:spPr>
                      <a:xfrm>
                        <a:off x="0" y="0"/>
                        <a:ext cx="15709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7pt;height:42.9pt;mso-wrap-distance-left:9.05pt;mso-wrap-distance-right:9.05pt;mso-wrap-distance-top:0pt;mso-wrap-distance-bottom:0pt;margin-top:-23.35pt;mso-position-vertical-relative:text;margin-left:278.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261620</wp:posOffset>
              </wp:positionV>
              <wp:extent cx="2211070" cy="351155"/>
              <wp:effectExtent l="0" t="0" r="0" b="0"/>
              <wp:wrapNone/>
              <wp:docPr id="7" name="Frame5"/>
              <a:graphic xmlns:a="http://schemas.openxmlformats.org/drawingml/2006/main">
                <a:graphicData uri="http://schemas.microsoft.com/office/word/2010/wordprocessingShape">
                  <wps:wsp>
                    <wps:cNvSpPr txBox="1"/>
                    <wps:spPr>
                      <a:xfrm>
                        <a:off x="0" y="0"/>
                        <a:ext cx="2211070" cy="35115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3">
                            <w:r>
                              <w:rPr>
                                <w:rStyle w:val="InternetLink"/>
                                <w:i/>
                                <w:sz w:val="16"/>
                                <w:szCs w:val="16"/>
                              </w:rPr>
                              <w:t>10.54105/ijte</w:t>
                            </w:r>
                          </w:hyperlink>
                        </w:p>
                        <w:p>
                          <w:pPr>
                            <w:pStyle w:val="Normal"/>
                            <w:rPr>
                              <w:sz w:val="16"/>
                              <w:szCs w:val="16"/>
                            </w:rPr>
                          </w:pPr>
                          <w:r>
                            <w:rPr>
                              <w:i/>
                              <w:sz w:val="16"/>
                              <w:szCs w:val="16"/>
                            </w:rPr>
                            <w:t xml:space="preserve">Journal Website: </w:t>
                          </w:r>
                          <w:hyperlink r:id="rId4">
                            <w:r>
                              <w:rPr>
                                <w:rStyle w:val="InternetLink"/>
                                <w:i/>
                                <w:iCs/>
                                <w:sz w:val="16"/>
                                <w:szCs w:val="16"/>
                              </w:rPr>
                              <w:t>www.ij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1pt;height:27.65pt;mso-wrap-distance-left:9.05pt;mso-wrap-distance-right:9.05pt;mso-wrap-distance-top:0pt;mso-wrap-distance-bottom:0pt;margin-top:-20.6pt;mso-position-vertical-relative:text;margin-left:3.7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5">
                      <w:r>
                        <w:rPr>
                          <w:rStyle w:val="InternetLink"/>
                          <w:i/>
                          <w:sz w:val="16"/>
                          <w:szCs w:val="16"/>
                        </w:rPr>
                        <w:t>10.54105/ijte</w:t>
                      </w:r>
                    </w:hyperlink>
                  </w:p>
                  <w:p>
                    <w:pPr>
                      <w:pStyle w:val="Normal"/>
                      <w:rPr>
                        <w:sz w:val="16"/>
                        <w:szCs w:val="16"/>
                      </w:rPr>
                    </w:pPr>
                    <w:r>
                      <w:rPr>
                        <w:i/>
                        <w:sz w:val="16"/>
                        <w:szCs w:val="16"/>
                      </w:rPr>
                      <w:t xml:space="preserve">Journal Website: </w:t>
                    </w:r>
                    <w:hyperlink r:id="rId6">
                      <w:r>
                        <w:rPr>
                          <w:rStyle w:val="InternetLink"/>
                          <w:i/>
                          <w:iCs/>
                          <w:sz w:val="16"/>
                          <w:szCs w:val="16"/>
                        </w:rPr>
                        <w:t>www.ijte.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4">
          <wp:simplePos x="0" y="0"/>
          <wp:positionH relativeFrom="column">
            <wp:posOffset>4827270</wp:posOffset>
          </wp:positionH>
          <wp:positionV relativeFrom="paragraph">
            <wp:posOffset>-1153160</wp:posOffset>
          </wp:positionV>
          <wp:extent cx="1551305" cy="1242695"/>
          <wp:effectExtent l="0" t="0" r="0" b="0"/>
          <wp:wrapTight wrapText="bothSides">
            <wp:wrapPolygon edited="0">
              <wp:start x="7245" y="0"/>
              <wp:lineTo x="6462" y="81"/>
              <wp:lineTo x="3975" y="1094"/>
              <wp:lineTo x="3193" y="2022"/>
              <wp:lineTo x="2485" y="2698"/>
              <wp:lineTo x="1488" y="4047"/>
              <wp:lineTo x="779" y="5397"/>
              <wp:lineTo x="281" y="6745"/>
              <wp:lineTo x="-2" y="8098"/>
              <wp:lineTo x="-71" y="9362"/>
              <wp:lineTo x="-71" y="10797"/>
              <wp:lineTo x="-2" y="12146"/>
              <wp:lineTo x="351" y="13496"/>
              <wp:lineTo x="850" y="14848"/>
              <wp:lineTo x="1488" y="16197"/>
              <wp:lineTo x="2555" y="17547"/>
              <wp:lineTo x="4118" y="18896"/>
              <wp:lineTo x="4190" y="19150"/>
              <wp:lineTo x="7245" y="20246"/>
              <wp:lineTo x="7885" y="20246"/>
              <wp:lineTo x="7885" y="21176"/>
              <wp:lineTo x="8523" y="21513"/>
              <wp:lineTo x="10159" y="21513"/>
              <wp:lineTo x="14917" y="21513"/>
              <wp:lineTo x="21596" y="21513"/>
              <wp:lineTo x="21596" y="18474"/>
              <wp:lineTo x="13214" y="17547"/>
              <wp:lineTo x="14135" y="16534"/>
              <wp:lineTo x="14066" y="16197"/>
              <wp:lineTo x="15060" y="15607"/>
              <wp:lineTo x="15273" y="15184"/>
              <wp:lineTo x="14846" y="14848"/>
              <wp:lineTo x="13639" y="13496"/>
              <wp:lineTo x="14135" y="12146"/>
              <wp:lineTo x="16835" y="12146"/>
              <wp:lineTo x="17334" y="11895"/>
              <wp:lineTo x="17404" y="8603"/>
              <wp:lineTo x="16908" y="8349"/>
              <wp:lineTo x="14135" y="8098"/>
              <wp:lineTo x="13639" y="6745"/>
              <wp:lineTo x="15485" y="6745"/>
              <wp:lineTo x="16552" y="6241"/>
              <wp:lineTo x="16269" y="5397"/>
              <wp:lineTo x="15558" y="4047"/>
              <wp:lineTo x="14563" y="2698"/>
              <wp:lineTo x="13639" y="1853"/>
              <wp:lineTo x="13001" y="1094"/>
              <wp:lineTo x="10514" y="81"/>
              <wp:lineTo x="9731" y="0"/>
              <wp:lineTo x="7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5" r="-12" b="-15"/>
                  <a:stretch>
                    <a:fillRect/>
                  </a:stretch>
                </pic:blipFill>
                <pic:spPr bwMode="auto">
                  <a:xfrm>
                    <a:off x="0" y="0"/>
                    <a:ext cx="1551305" cy="12426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drawing>
        <wp:inline distT="0" distB="0" distL="0" distR="0">
          <wp:extent cx="6369050" cy="5370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538855</wp:posOffset>
              </wp:positionH>
              <wp:positionV relativeFrom="paragraph">
                <wp:posOffset>-296545</wp:posOffset>
              </wp:positionV>
              <wp:extent cx="1570990" cy="544830"/>
              <wp:effectExtent l="0" t="0" r="0" b="0"/>
              <wp:wrapNone/>
              <wp:docPr id="10" name="Frame4"/>
              <a:graphic xmlns:a="http://schemas.openxmlformats.org/drawingml/2006/main">
                <a:graphicData uri="http://schemas.microsoft.com/office/word/2010/wordprocessingShape">
                  <wps:wsp>
                    <wps:cNvSpPr txBox="1"/>
                    <wps:spPr>
                      <a:xfrm>
                        <a:off x="0" y="0"/>
                        <a:ext cx="15709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7pt;height:42.9pt;mso-wrap-distance-left:9.05pt;mso-wrap-distance-right:9.05pt;mso-wrap-distance-top:0pt;mso-wrap-distance-bottom:0pt;margin-top:-23.35pt;mso-position-vertical-relative:text;margin-left:278.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6990</wp:posOffset>
              </wp:positionH>
              <wp:positionV relativeFrom="paragraph">
                <wp:posOffset>-261620</wp:posOffset>
              </wp:positionV>
              <wp:extent cx="2211070" cy="351155"/>
              <wp:effectExtent l="0" t="0" r="0" b="0"/>
              <wp:wrapNone/>
              <wp:docPr id="11" name="Frame3"/>
              <a:graphic xmlns:a="http://schemas.openxmlformats.org/drawingml/2006/main">
                <a:graphicData uri="http://schemas.microsoft.com/office/word/2010/wordprocessingShape">
                  <wps:wsp>
                    <wps:cNvSpPr txBox="1"/>
                    <wps:spPr>
                      <a:xfrm>
                        <a:off x="0" y="0"/>
                        <a:ext cx="2211070" cy="351155"/>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DOI:</w:t>
                          </w:r>
                          <w:r>
                            <w:rPr/>
                            <w:t xml:space="preserve"> </w:t>
                          </w:r>
                          <w:hyperlink r:id="rId3">
                            <w:r>
                              <w:rPr>
                                <w:rStyle w:val="InternetLink"/>
                                <w:i/>
                                <w:sz w:val="16"/>
                                <w:szCs w:val="16"/>
                              </w:rPr>
                              <w:t>10.54105/ijte</w:t>
                            </w:r>
                          </w:hyperlink>
                        </w:p>
                        <w:p>
                          <w:pPr>
                            <w:pStyle w:val="Normal"/>
                            <w:rPr>
                              <w:sz w:val="16"/>
                              <w:szCs w:val="16"/>
                            </w:rPr>
                          </w:pPr>
                          <w:r>
                            <w:rPr>
                              <w:i/>
                              <w:sz w:val="16"/>
                              <w:szCs w:val="16"/>
                            </w:rPr>
                            <w:t xml:space="preserve">Journal Website: </w:t>
                          </w:r>
                          <w:hyperlink r:id="rId4">
                            <w:r>
                              <w:rPr>
                                <w:rStyle w:val="InternetLink"/>
                                <w:i/>
                                <w:iCs/>
                                <w:sz w:val="16"/>
                                <w:szCs w:val="16"/>
                              </w:rPr>
                              <w:t>www.ij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1pt;height:27.65pt;mso-wrap-distance-left:9.05pt;mso-wrap-distance-right:9.05pt;mso-wrap-distance-top:0pt;mso-wrap-distance-bottom:0pt;margin-top:-20.6pt;mso-position-vertical-relative:text;margin-left:3.7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DOI:</w:t>
                    </w:r>
                    <w:r>
                      <w:rPr/>
                      <w:t xml:space="preserve"> </w:t>
                    </w:r>
                    <w:hyperlink r:id="rId5">
                      <w:r>
                        <w:rPr>
                          <w:rStyle w:val="InternetLink"/>
                          <w:i/>
                          <w:sz w:val="16"/>
                          <w:szCs w:val="16"/>
                        </w:rPr>
                        <w:t>10.54105/ijte</w:t>
                      </w:r>
                    </w:hyperlink>
                  </w:p>
                  <w:p>
                    <w:pPr>
                      <w:pStyle w:val="Normal"/>
                      <w:rPr>
                        <w:sz w:val="16"/>
                        <w:szCs w:val="16"/>
                      </w:rPr>
                    </w:pPr>
                    <w:r>
                      <w:rPr>
                        <w:i/>
                        <w:sz w:val="16"/>
                        <w:szCs w:val="16"/>
                      </w:rPr>
                      <w:t xml:space="preserve">Journal Website: </w:t>
                    </w:r>
                    <w:hyperlink r:id="rId6">
                      <w:r>
                        <w:rPr>
                          <w:rStyle w:val="InternetLink"/>
                          <w:i/>
                          <w:iCs/>
                          <w:sz w:val="16"/>
                          <w:szCs w:val="16"/>
                        </w:rPr>
                        <w:t>www.ijt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3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4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Transport Engineering (IJTE)</w:t>
    </w:r>
  </w:p>
  <w:p>
    <w:pPr>
      <w:pStyle w:val="Normal"/>
      <w:ind w:right="45" w:hanging="0"/>
      <w:jc w:val="right"/>
      <w:rPr/>
    </w:pPr>
    <w:r>
      <w:rPr>
        <w:b/>
      </w:rPr>
      <w:t>ISSN: 2582-9300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doi.org/10.54105/ijte" TargetMode="External"/><Relationship Id="rId4" Type="http://schemas.openxmlformats.org/officeDocument/2006/relationships/hyperlink" Target="http://www.ijte.latticescipub.com/" TargetMode="External"/><Relationship Id="rId5" Type="http://schemas.openxmlformats.org/officeDocument/2006/relationships/hyperlink" Target="https://doi.org/10.54105/ijte" TargetMode="External"/><Relationship Id="rId6" Type="http://schemas.openxmlformats.org/officeDocument/2006/relationships/hyperlink" Target="http://www.ijt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doi.org/10.54105/ijte" TargetMode="External"/><Relationship Id="rId4" Type="http://schemas.openxmlformats.org/officeDocument/2006/relationships/hyperlink" Target="http://www.ijte.latticescipub.com/" TargetMode="External"/><Relationship Id="rId5" Type="http://schemas.openxmlformats.org/officeDocument/2006/relationships/hyperlink" Target="https://doi.org/10.54105/ijte" TargetMode="External"/><Relationship Id="rId6" Type="http://schemas.openxmlformats.org/officeDocument/2006/relationships/hyperlink" Target="http://www.ijt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3:00Z</dcterms:created>
  <dc:creator>Indian Journal of Transport Engineering (IJTE)</dc:creator>
  <dc:description/>
  <cp:keywords/>
  <dc:language>en-US</dc:language>
  <cp:lastModifiedBy>Shiv Kumar</cp:lastModifiedBy>
  <cp:lastPrinted>2012-01-19T19:31:00Z</cp:lastPrinted>
  <dcterms:modified xsi:type="dcterms:W3CDTF">2022-12-22T04:46:00Z</dcterms:modified>
  <cp:revision>57</cp:revision>
  <dc:subject>Transport Planning, Transport Design, Transport Construction, Transport Operation, Highway Engineering, Railway Engineering, Port and Harbor Engineering, Airport Engineering, Intelligent Transportation System, Pavement Engineering, Traffic Operations and Control, Traffic Safety Under Mixed Traffic Flow, Heterogeneous Traffic-Flow Modelling and Simulation, Activity-Based Travel Demand Modelling, Dynamic and Stochastic Modelling of Transportation Networks, Maintenance of Air, Highway and Rail, Urban Transportation Systems and Infrastructure, Management of Roads, Bridges, and Transit Systems, Traffic Management and Technology, Intelligent Transportation Systems, Connected and Automated Vehicle Impacts, Economics, Safety and Environmental Aspects of Transportation.</dc:subject>
  <dc:title>Indian Journal of Transport Engineering (IJTE)</dc:title>
</cp:coreProperties>
</file>